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PCXDUMP VERSION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curious, Version 9.00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ollowing additions and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0      - New installation menu with "shortcut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s: /MEMORY, /MONO, /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/ANIMATE, /AUTODIRTY, /AUTODUMP, /TIME and /DISK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 is possible to store permanent installati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vironment variabl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MB and EMS usage to reduce size of PCXDUMP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LAB will print B&amp;W images to HP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/TEXTHI option is removed, since it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determi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BATCH: When this option is used,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write a status screen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etter frame movement whe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: It is now possible to use the /DIR=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longer than 25 character. Before PCXDUMP simpl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op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lus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0      - New switch: /SKIPVESA. You can use this option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ck for a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NAME=name. You can now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name than DUMP????.PCX for its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uch better check for textmodes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PCXDUMP will now handle any textmode, also CGA 40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will now use the current text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screen, instead of always switching to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duced the PCXDUMP.EXE file siz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0      - New switch: /MOUSE. PCXDUMP can now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wo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VIDEO=number. Will force PCXDUM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ANIMATE=number.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 the screen every number't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TEXTHI. When dumping a textscreen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8 or 16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GAMMA=number. This switch replaces the 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and provides much better control over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umped image. Will only have an effect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rayscaled imaged (hotkey G or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OVERWRITE. PCXDUMP will no long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DUMP????.PCX files,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AUTODIRTY. This switch works almo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UTODUMP switch, just in a much dirti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cognizes and dump images in 4/8/15/16/24 bit VES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1280x1024! (VESA 1.2 required for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OAK-77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MX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REALTEK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age of HiColor modes on ATI card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age of HiColor modes on Paradis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age of HiColor modes on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24-bit DAC on some Tseng 4000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Genoa 7900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: On some video cards, it wa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CHIPSET op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: When dumping 1024x768 or 1280x1024 screen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, noise would sometimes show up in the dumped i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program PCXLAB (replaces PCX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hows any PCX-file on any EGA/VGA/SVGA system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Recognizes the same SuperVGA chipsets as PCXDUMP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nverts PCX-files to EPS/BMP/LBM/TIFF/TGA/W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ithers 4-24 bit PCX-files to monochrome PCX-fil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adjust the contrast and gamma valu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show PCX/ANS fr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write monochrome PCX (up to 640 pixels wid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ON-compatible matrix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t is possible to set video mode selection to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show .ANS (ANSI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hen showing big pictures, you can scroll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ound FAST! by using arrowkeys or PgUp &amp; PgD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resolution WHILE viewing by using "-" or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however that you can not show/convert file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38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th the proper VESA-driver, PCXLAB can show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/8/15/16/24 bit modes up to 1280x1024 (VESA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for 15/16/24 bit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s and uses the 24-bit DAC on some 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Color, like the Genoa 7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You can reduce 4-24 bit PCX-files to graysca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reduce 8-24 bit PCX-files to 16 or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etter check on memorysize on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ion and usage of OAK-77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ion and usage of MX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ion and usage of REALTEK (also HiColor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age of HiColor modes on ATI, Paradise &amp;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program TEST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 small program to check which VESA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any), what version the driver is and which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